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re de Guizot</w:t>
      </w:r>
    </w:p>
    <w:p>
      <w:pPr>
        <w:pStyle w:val="Normal"/>
        <w:rPr/>
      </w:pPr>
      <w:r>
        <w:rPr/>
        <w:t>Circulaire du 7 juillet 1833</w:t>
      </w:r>
    </w:p>
    <w:p>
      <w:pPr>
        <w:pStyle w:val="Normal"/>
        <w:rPr/>
      </w:pPr>
      <w:r>
        <w:rPr/>
      </w:r>
    </w:p>
    <w:p>
      <w:pPr>
        <w:pStyle w:val="Normal"/>
        <w:rPr/>
      </w:pPr>
      <w:r>
        <w:rPr/>
        <w:t xml:space="preserve">« Ne vous y trompez pas, bien que la carrière de l’instituteur primaire soit sans éclat ; bien que ses soins </w:t>
      </w:r>
    </w:p>
    <w:p>
      <w:pPr>
        <w:pStyle w:val="Normal"/>
        <w:rPr/>
      </w:pPr>
      <w:r>
        <w:rPr/>
        <w:t>Et ses jours doivent le plus souvent se consumer dans l’enceinte d’une commune, ses travaux intéressent la société toute entière, et sa profession participe de l’importance des fonctions publiques. Ce n’est pas pour la commune seulement, et dans un intérêt purement local, que la loi veut que tous les Français acquièrent, s’il est possible, les connaissances indispensables à la vie sociale, et sans lesquelles l’intelligence languit, et quelquefois s’éteint ; c’est aussi pour l’Etat lui-même et dans l’intérêt public ; c’est parce que la liberté n’est assurée et régulière que chez un peuple assez éclairé pour écouter en toutes circonstances la voix de la raison. L’instruction primaire universelle est désormais une des garanties de l’ordre et de la stabilité sociales… »</w:t>
      </w:r>
    </w:p>
    <w:p>
      <w:pPr>
        <w:pStyle w:val="Normal"/>
        <w:rPr/>
      </w:pPr>
      <w:r>
        <w:rPr/>
        <w:t>« Pénétrez-vous donc, Monsieur, de l’importance de votre mission ; que son utilité vous soit toujours présente dans les travaux assidus qu’elle vous impose. Vous le voyez, la législation et le gouvernement se sont efforcés d’améliorer la condition et d’assurer l’avenir des instituteurs. D’abord, le libre exercice de leur profession dans tout le royaume leur est garanti, et le droit d’enseigner ne peut être ni refusé, ni retiré à celui qui se montre capable et digne d’une telle mission. Chaque commune doit, en outre, ouvrir un asile à l’instruction primaire ; à chaque école communale un maître est promis ; à chaque instituteur communal un traitement fixe (modique à la vérité) est assuré. Une rétribution spéciale et variable, mais qui pourra augmenter, vient l’accroître. Un mode de perception, à la fois plus conforme à votre dignité et à vos intérêts en facilite le recouvrement sans gêner d’ailleurs la liberté des conventions particulières. Par l’institution des caisses d’épargne, des ressources sont préparées à la vieillesse des maîtres. Dès leur jeunesse, la dispense du service militaire leur prouve la sollicitude qu’ils inspirent à la société ; dans leurs fonctions, ils ne sont soumis qu’à des autorités éclairées et désintéressées : leur existence est mise à l’abri de l’arbitraire et de la persécution. Enfin l’approbation de leurs supérieurs légitimes encouragera leur bonne conduite et constatera leurs succès, et quelquefois même une récompense brillante, à laquelle leur modeste ambition ne prétendait pas, peut venir leur attester que le gouvernement veille sur leurs services et sait les honorer. »</w:t>
      </w:r>
    </w:p>
    <w:p>
      <w:pPr>
        <w:pStyle w:val="Normal"/>
        <w:rPr/>
      </w:pPr>
      <w:r>
        <w:rPr/>
        <w:t>« Toutefois, Monsieur, je ne l’ignore point, la prévoyance de la loi, les ressources dont le pouvoir dispose ne réussiront jamais à rendre la simple profession d’instituteur communal aussi attrayante qu’elle est utile. La société ne saurait rendre, à celui qui s’y consacre, tout ce qu’il a fait pour elle. Il n’y a point de fortune à faire, il n’y a guère de renommée à acquérir dans les obligations pénibles qu’il accomplit. Destiné à voir sa vie s’écouler dans un travail monotone, quelquefois même à rencontrer autour de lui l’injustice ou l’ingratitude de l’ignorance, il s’attristerait souvent et succomberait peut-être s’il ne puisait sa force et son courage ailleurs que dans les perspectives d’un intérêt immédiat et purement personnel. Il faut qu’un sentiment profond de l’importance morale de ses travaux le soutienne et l’anime ; que l’austère plaisir d’avoir servi les hommes  et secrètement contribué au bien public, devienne le digne salaire que lui donne sa conscience seule. C’est sa gloire de ne prétendre à rien au-delà de son obscure et laborieuse condition, de s’épuiser en sacrifices à peine comptés de ceux qui en profitent, de ne travailler enfin pour les hommes, et de n’attendre sa récompense que de Dieu. »</w:t>
      </w:r>
    </w:p>
    <w:p>
      <w:pPr>
        <w:pStyle w:val="Normal"/>
        <w:rPr/>
      </w:pPr>
      <w:r>
        <w:rPr/>
        <w:t>Aussi voit-on que partout où l’enseignement primaire a prospéré, une pensée religieuse s’est unie, dans ceux qui le répandent, au goût des lumières et de l’instruction. Puissiez-vous, Monsieur, trouver dans de telles espérances, dans ces croyances dignes d’un esprit sain et d’un cœur pur, une satisfaction et une constance que peut-être la raison seule et le seul patriotisme ne vous donneraient pas. »</w:t>
      </w:r>
    </w:p>
    <w:p>
      <w:pPr>
        <w:pStyle w:val="Normal"/>
        <w:rPr/>
      </w:pPr>
      <w:r>
        <w:rPr/>
        <w:t>« C’est ainsi que les devoirs nombreux et divers qui vous sont réservés vous paraîtront plus faciles, plus doux, et prendront sur vous plus d’empire. Il doit m’être permis, Monsieur, de vous les rappeler. Désormais, en devenant instituteur communal, vous appartenez à l’instruction publique ; le titre que vous portez, conféré par le Ministre, est placé sous sa sauvegarde. L’Université vous réclame. En même temps qu’elle vous surveille, elle vous protège, et vous admet à quelques-uns des droits qui font de l’enseignement une sorte de magistrature. Mais le nouveau caractère qui vous est donné m’autorise à vous tracer les engagements que vous contractez en le recevant. Mon droit ne se borne pas à vous rappeler les dispositions des lois et règlements que vous devez scrupuleusement observer ; c’est mon devoir d’établir et de maintenir les principes qui doivent servir de règle morale à la conduite de l’instituteur, et dont la violation compromettrait la dignité même du corps auquel il pourra appartenir désormais. Il ne suffit pas,</w:t>
      </w:r>
    </w:p>
    <w:p>
      <w:pPr>
        <w:pStyle w:val="Normal"/>
        <w:rPr/>
      </w:pPr>
      <w:r>
        <w:rPr/>
        <w:t>en effet, de respecter le texte des lois ; l’intérêt seul y pourrait contraindre, car elles se vengent de celui qui les enfreint ; il faut encore et surtout prouver, par sa conduite, qu’on a compris la raison morale des lois, qu’on accepte volontairement et de cœur l’ordre qu’elles ont pour but de maintenir, et qu’à défaut de leur autorité, on trouverait dans sa conscience une puissance sainte comme les lois, et non moins impérieuse. »</w:t>
      </w:r>
    </w:p>
    <w:p>
      <w:pPr>
        <w:pStyle w:val="Normal"/>
        <w:rPr/>
      </w:pPr>
      <w:r>
        <w:rPr/>
        <w:t xml:space="preserve">« Les premiers de vos devoirs, Monsieur, sont envers les enfants confiés à vos soins. L’instituteur est appelé, par le père de famille, au partage de l’autorité paternelle. Il doit l’exercer avec la même vigilance et presque avec la même tendresse. Non seulement la vie et la santé des enfants sont remises à sa garde, mais l’éducation de leur cœur et de leur intelligence dépend de lui presque toute entière. En ce qui concerne l’enseignement proprement dit , rien ne vous manquera de ce qui peut vous guider. Non seulement une école normale vous donnera des leçons et des exemples ; non seulement les comités s’attacheront à vous transmettre des instructions utiles, mais encore l’Université même se maintiendra avec vous en constante communication. Je veillerai à ce que le </w:t>
      </w:r>
      <w:r>
        <w:rPr>
          <w:i/>
          <w:iCs/>
        </w:rPr>
        <w:t xml:space="preserve">Manuel </w:t>
      </w:r>
      <w:r>
        <w:rPr/>
        <w:t xml:space="preserve">général (remplacé aujourd’hui par le </w:t>
      </w:r>
      <w:r>
        <w:rPr>
          <w:i/>
          <w:iCs/>
        </w:rPr>
        <w:t>Bulletin de l’Instruction publique</w:t>
      </w:r>
      <w:r>
        <w:rPr/>
        <w:t>), répande partout, avec les actes officiels qui vous intéressent, la connaissance des méthodes sûres, des tentatives heureuses, les notions pratiques que réclament les écoles, la comparaison des résultats obtenus en France ou à l’étranger, enfin tout ce qui peut diriger le zèle, faciliter le succès, entretenir l’émulation. »</w:t>
      </w:r>
    </w:p>
    <w:p>
      <w:pPr>
        <w:pStyle w:val="Normal"/>
        <w:rPr/>
      </w:pPr>
      <w:r>
        <w:rPr/>
        <w:t>« Mais quant à l’éducation morale, c’est en vous surtout, Monsieur, que je me fie. Rien ne peut suppléer en vous la volonté de bien faire. Vous n’ignorez pas que c’est là, sans aucun doute, la plus importante et la plus difficile partie de votre mission. Vous n’ignorez pas qu’en vous confiant un enfant, chaque famille vous demande de lui rendre un honnête homme, et le pays un bon citoyen. Vous le savez, les vertus ne suivent pas toujours les lumières, et les leçons que reçoit l’enfance pourraient lui devenir funestes si elles ne s’adressaient qu’à son intelligence. Que l’instituteur ne craigne donc pas d’entreprendre sur les droits des familles en donnant ses premiers soins à la culture intérieure de l’âme de ses élèves. Autant il doit se garder d’ouvrir son école à l’esprit de secte ou de parti, et de nourrir les enfants dans des doctrines religieuses ou politiques qui les mettent, pour ainsi dire, en révolte contre l’autorité des conseils domestiques, autant il doit s’élever au-dessus des querelles passagères qui agitent la société, pour s’appliquer sans cesse à propager, à affermir ces principes impérissables de morale et de raison sans lesquels l’ordre universel est en péril, et à jeter profondément dans de jeunes cœurs ces semences de vertu et d’honneur que l’âge et les passions n’étoufferont point. La foi dans la providence, la sainteté du devoir, la soumission à l’autorité paternelle, le respect dû aux lois et aux droits de tous, tels sont les sentiments qu’il s’attachera à développer. Jamais, par sa conversation ou son exemple, il ne risquera d’ébranler chez les enfants la vénération due au bien ; jamais, par des paroles de haine ou de vengeance, il ne les disposera à ces préventions aveugles qui créent, pour ainsi dire, des nations ennemies au sein de la même nation. La paix et la concorde qu’il maintiendra dans son école doivent, s’il est possible, préparer le calme et l’union des générations à venir.</w:t>
      </w:r>
    </w:p>
    <w:p>
      <w:pPr>
        <w:pStyle w:val="Normal"/>
        <w:rPr/>
      </w:pPr>
      <w:r>
        <w:rPr/>
        <w:t>« Les rapports de l’instituteur avec les parents ne peuvent manquer d’être fréquents. La bienveillance y doit présider. S’il ne possédait la bienveillance des familles, son autorité sur les enfants serait compromise, et le fruit de ses leçons serait perdu pour eux. Il ne saurait donc porter trop de soin et de prudence dans cette sorte de relations. Une intimité légèrement contractée pourrait exposer son indépendance, quelquefois même l’engager dans ces dissensions locales qui désolent souvent les petites communes. En se prêtant avec complaisance aux demandes raisonnables des parents, il se gardera bien de sacrifier à leurs capricieuses exigences ses principes d’éducation et la discipline de son école. Une école doit être l’asile de l’égalité, c’est-à-dire de la justice.</w:t>
      </w:r>
    </w:p>
    <w:p>
      <w:pPr>
        <w:pStyle w:val="Normal"/>
        <w:rPr/>
      </w:pPr>
      <w:r>
        <w:rPr/>
        <w:t>Les devoirs de l’instituteur envers l’autorité sont plus clairs encore et non moins importants. Il est lui-même une autorité dans la commune : comment donc donnerait-il l’exemple de l’insubordination ? Comment ne respecterait-il pas les magistrats municipaux, l’autorité religieuse, les pouvoirs légaux qui maintiennent la sécurité publique ? Quel avenir il préparerait à la population au sein de laquelle il vit, si par son exemple ou par des discours malveillants, il excitait chez les enfants cette disposition à tout méconnaître, à tout insulter, et qui peut devenir, dans un autre âge, l’instrument de l’immoralité et quelquefois même de l’anarchie ! »</w:t>
      </w:r>
    </w:p>
    <w:p>
      <w:pPr>
        <w:pStyle w:val="Normal"/>
        <w:rPr/>
      </w:pPr>
      <w:r>
        <w:rPr/>
        <w:t>« Le Maire est le chef de la commune ; il est à la tête de la surveillance locale. L’intérêt pressant, comme le devoir de l’instituteur, est donc de lui témoigner en toute occasion la déférence qui lui est du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49:00Z</dcterms:created>
  <dc:creator>DESSAUW</dc:creator>
  <dc:description/>
  <cp:keywords/>
  <dc:language>en-US</dc:language>
  <cp:lastModifiedBy>DESSAUW</cp:lastModifiedBy>
  <dcterms:modified xsi:type="dcterms:W3CDTF">2008-04-01T16:11:00Z</dcterms:modified>
  <cp:revision>6</cp:revision>
  <dc:subject/>
  <dc:title>Lettre de Guizot</dc:title>
</cp:coreProperties>
</file>